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рганизация деятельности учащихся на уроках информатик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работе в группах и парах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с целью развития познавательной активности и самостоятельности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Выступление на педсовете: 12.04.2017</w:t>
      </w:r>
    </w:p>
    <w:p>
      <w:pPr>
        <w:pStyle w:val="Normal"/>
        <w:spacing w:lineRule="auto" w:line="360"/>
        <w:jc w:val="right"/>
        <w:rPr/>
      </w:pPr>
      <w:r>
        <w:rPr/>
        <w:t>Учитель информатики Антонова М.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 основе Стандарта нового поколения  лежит системно-деятельностный подход. Основу концепции которого составляет положение, что усвоение содержания обучения и развитие ученика происходит в процессе его собственной деятельности.</w:t>
      </w:r>
    </w:p>
    <w:p>
      <w:pPr>
        <w:pStyle w:val="Normal"/>
        <w:spacing w:lineRule="auto" w:line="360"/>
        <w:jc w:val="both"/>
        <w:rPr/>
      </w:pPr>
      <w:r>
        <w:rPr/>
        <w:t>Психологами доказано, что люди лучше усваивают то, что обсуждают с другими, а лучше всего помнят то, что объясняют другим. И именно эти возможности предоставляет учащимся используемая на уроке групповая работа и работа в пар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ложительные стороны групповой формы рабо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ышается учебная и познавательная мотивация уче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нижается уровень тревожности, страха оказаться неуспешным, некомпетентным в решении каких-то зада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вышается обучаемость, эффективность усвоения и актуализации знан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и совместном выполнении задания происходит взаимообучени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рупповая работа способствует улучшению психологического климата в классе, развитию толерантности, умению вести диалог и аргументировать свою точку зр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ля успешной работы группы необходимо, чтобы каждый ученик обладал элементарными умениями самостоятельной познавательной деятельности; перед началом организации групповой работы преподаватель должен представлять уровень познавательной самостоятельности как отдельного обучающегося, так и класса в целом.</w:t>
      </w:r>
    </w:p>
    <w:p>
      <w:pPr>
        <w:pStyle w:val="Normal"/>
        <w:spacing w:lineRule="auto" w:line="360"/>
        <w:jc w:val="both"/>
        <w:rPr/>
      </w:pPr>
      <w:r>
        <w:rPr/>
        <w:t xml:space="preserve">В группах, объединяющих обучающихся с различными уровнями знаний по предмету, развитие личности в социальном и творческом отношении происходит более интенсивно, быстро появляется свой лидер, и им может быть не обязательно сильный ученик. "Слабые" ученики, как правило, тоже проявляют активность, в результате чего у них формируется умение самостоятельного получения знаний. В таких группах ярко проявляется чувство коллективизма, ответственности и требовательности к себе и своим согруппникам, взаимопомощь и стремление не подвести других. </w:t>
      </w:r>
    </w:p>
    <w:p>
      <w:pPr>
        <w:pStyle w:val="Normal"/>
        <w:spacing w:lineRule="auto" w:line="360"/>
        <w:jc w:val="both"/>
        <w:rPr/>
      </w:pPr>
      <w:r>
        <w:rPr/>
        <w:t xml:space="preserve">Состав группы можно и нужно изменять, чтобы добиться активной работы всех членов группы. </w:t>
      </w:r>
    </w:p>
    <w:p>
      <w:pPr>
        <w:pStyle w:val="Normal"/>
        <w:spacing w:lineRule="auto" w:line="360"/>
        <w:jc w:val="both"/>
        <w:rPr/>
      </w:pPr>
      <w:r>
        <w:rPr/>
        <w:t>Индивидуально-групповая деятельность на уроке складывается из следующих этапов:</w:t>
      </w:r>
    </w:p>
    <w:p>
      <w:pPr>
        <w:pStyle w:val="Normal"/>
        <w:spacing w:lineRule="auto" w:line="360"/>
        <w:jc w:val="both"/>
        <w:rPr/>
      </w:pPr>
      <w:r>
        <w:rPr/>
        <w:t>1.            Предварительная подготовка учащихся к выполнению группового задания, постановка учебных задач, краткий инструктаж.</w:t>
      </w:r>
    </w:p>
    <w:p>
      <w:pPr>
        <w:pStyle w:val="Normal"/>
        <w:spacing w:lineRule="auto" w:line="360"/>
        <w:jc w:val="both"/>
        <w:rPr/>
      </w:pPr>
      <w:r>
        <w:rPr/>
        <w:t>2.            Обсуждение и составление плана выполнения учебного задания в группе, распределение обязанностей.</w:t>
      </w:r>
    </w:p>
    <w:p>
      <w:pPr>
        <w:pStyle w:val="Normal"/>
        <w:spacing w:lineRule="auto" w:line="360"/>
        <w:jc w:val="both"/>
        <w:rPr/>
      </w:pPr>
      <w:r>
        <w:rPr/>
        <w:t>3.            Работа по выполнению учебного задания.</w:t>
      </w:r>
    </w:p>
    <w:p>
      <w:pPr>
        <w:pStyle w:val="Normal"/>
        <w:spacing w:lineRule="auto" w:line="360"/>
        <w:jc w:val="both"/>
        <w:rPr/>
      </w:pPr>
      <w:r>
        <w:rPr/>
        <w:t>4.            Наблюдение за работой и корректировка работы группы и отдельных учащихся.</w:t>
      </w:r>
    </w:p>
    <w:p>
      <w:pPr>
        <w:pStyle w:val="Normal"/>
        <w:spacing w:lineRule="auto" w:line="360"/>
        <w:jc w:val="both"/>
        <w:rPr/>
      </w:pPr>
      <w:r>
        <w:rPr/>
        <w:t>5.            Взаимная проверка и контроль за выполнением задания в группе.</w:t>
      </w:r>
    </w:p>
    <w:p>
      <w:pPr>
        <w:pStyle w:val="Normal"/>
        <w:spacing w:lineRule="auto" w:line="360"/>
        <w:jc w:val="both"/>
        <w:rPr/>
      </w:pPr>
      <w:r>
        <w:rPr/>
        <w:t>6.            Сообщение учащихся по вызову преподавателя о полученных результатах, общая дискуссия в группе под руководством преподавателя, добавление и исправление, дополнительная информация преподавателя и формирование окончательных выводов.</w:t>
      </w:r>
    </w:p>
    <w:p>
      <w:pPr>
        <w:pStyle w:val="Normal"/>
        <w:spacing w:lineRule="auto" w:line="360"/>
        <w:jc w:val="both"/>
        <w:rPr/>
      </w:pPr>
      <w:r>
        <w:rPr/>
        <w:t>7.            Индивидуальная оценка работы групп и общей работы в целом.</w:t>
      </w:r>
    </w:p>
    <w:p>
      <w:pPr>
        <w:pStyle w:val="Normal"/>
        <w:spacing w:lineRule="auto" w:line="360"/>
        <w:jc w:val="both"/>
        <w:rPr/>
      </w:pPr>
      <w:r>
        <w:rPr/>
        <w:t xml:space="preserve">Получив задание, группа приступает к его совместному решению, причем на работу отводится ограниченное время. Индивидуально-групповая работа завершается фронтальной, когда обучающиеся отчитываются о проделанной работе. </w:t>
      </w:r>
    </w:p>
    <w:p>
      <w:pPr>
        <w:pStyle w:val="Normal"/>
        <w:spacing w:lineRule="auto" w:line="360"/>
        <w:jc w:val="both"/>
        <w:rPr/>
      </w:pPr>
      <w:r>
        <w:rPr/>
        <w:t xml:space="preserve">Все участники группы получают одинаковые оценки, независимо от того, какую долю в выполнение работы он внес. </w:t>
      </w:r>
    </w:p>
    <w:p>
      <w:pPr>
        <w:pStyle w:val="Normal"/>
        <w:spacing w:lineRule="auto" w:line="360"/>
        <w:jc w:val="both"/>
        <w:rPr/>
      </w:pPr>
      <w:r>
        <w:rPr/>
        <w:t>Благодаря групповой форме представляется возможность не допустить отставания в учебе слабоуспевающим и создания лучших условий для развития одаренных. Организация работы в классе происходит с помощью наиболее активных учеников, которые подают личный пример, способствуют более широкому анализу учебного материала (каждый в соответствии со своими способностями, интересами, фондом действенных знаний может вносить свой вклад в общее дело обучения). При затруднении более слабые обучающиеся могут прибегнуть к помощи товарищ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меры вариантов организации групповой и парной работы на уроках информатик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мпьютерный практикум</w:t>
      </w:r>
    </w:p>
    <w:p>
      <w:pPr>
        <w:pStyle w:val="Normal"/>
        <w:spacing w:lineRule="auto" w:line="360"/>
        <w:jc w:val="both"/>
        <w:rPr/>
      </w:pPr>
      <w:r>
        <w:rPr/>
        <w:t xml:space="preserve">Учащимся предлагается тест, включающий вопросы из различных областей знаний. Для поиска ответов используется Интернет. </w:t>
      </w:r>
    </w:p>
    <w:p>
      <w:pPr>
        <w:pStyle w:val="Normal"/>
        <w:spacing w:lineRule="auto" w:line="360"/>
        <w:jc w:val="both"/>
        <w:rPr/>
      </w:pPr>
      <w:r>
        <w:rPr/>
        <w:t xml:space="preserve">При организации практикума используется групповая форма организации самостоятельной работы учащихся: учащиеся  разбиваются на группы. Каждая группа  отвечает за конкретную поисковую систему. Первая группа – поисковая  система Yandex, вторая группа – поисковая  система Rambler, третья группа – поисковая  система Google.             </w:t>
        <w:br/>
        <w:t xml:space="preserve">Вопросы для анализа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нцип работы поисковой машин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добство использовани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нешнее оформление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корость работы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ложность языка запросов </w:t>
      </w:r>
    </w:p>
    <w:p>
      <w:pPr>
        <w:pStyle w:val="Normal"/>
        <w:spacing w:lineRule="auto" w:line="360"/>
        <w:jc w:val="both"/>
        <w:rPr/>
      </w:pPr>
      <w:r>
        <w:rPr/>
        <w:t>Работая над заданием, ученики читают  материал по учебнику, дополнительную литературу, обращаются к нужным сайтам в Интернете. В итоге каждая группа заполняет по своей поисковой машине таблиц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42"/>
        <w:gridCol w:w="2054"/>
        <w:gridCol w:w="2054"/>
        <w:gridCol w:w="205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ande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mble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ogl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 релевант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 релевант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 релевантност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 пытаются выяснить какая поисковая машина лучше. Каждая поисковая машина имеет свои отличительные особенности. Одна удобнее по интерфейсу, другая лучше ищет, третья тщательнее сортирует. В итоге групповая работа оканчивается фронтальной: каждая группа аргументировано доказывает, какая поисковая система лучше.</w:t>
      </w:r>
    </w:p>
    <w:p>
      <w:pPr>
        <w:pStyle w:val="Normal"/>
        <w:spacing w:lineRule="auto" w:line="360"/>
        <w:jc w:val="both"/>
        <w:rPr/>
      </w:pPr>
      <w:r>
        <w:rPr/>
        <w:t xml:space="preserve">Одним из вариантов организации деятельности учащихся на уроке является парная организационная форма, при которой передача информации осуществляется от одного человека к другому. В парах ученики могут изучать материал по тексту учебника, закреплять полученные знания, проводить взаимопроверку усвоения материала. Целью работы в парах является включение учеников в активное усвоение и передачу информации и опыта. Организация работы в парах не требует от учителя особых усилий, т.к. наши кабинеты оснащены партами, рассчитанными на двоих. Единственная трудность – это непривычный шум в классе, так как партнеры практически все время объясняются устно. Необходимо научить ребят регулировать громкость своего голоса так, чтобы партнер хорошо слышал, а другим ученикам голос не мешал. </w:t>
      </w:r>
    </w:p>
    <w:p>
      <w:pPr>
        <w:pStyle w:val="Normal"/>
        <w:spacing w:lineRule="auto" w:line="360"/>
        <w:jc w:val="both"/>
        <w:rPr/>
      </w:pPr>
      <w:r>
        <w:rPr/>
        <w:t xml:space="preserve">Уроки информатики – это зачастую совместная работа детей за компьютерами. Наверное, многие учителя не раз наблюдали на своих уроках такую картину: когда один ребенок работает, а другой «отсиживает» свое время. Ребята быстро понимают, что в парной работе есть свои плюсы: есть возможность узнать что-то у своего соседа, попросить помощи в том, в чем ты не силен, а иногда, можно просто за счет своего напарника получить хорошую отметку. </w:t>
      </w:r>
    </w:p>
    <w:p>
      <w:pPr>
        <w:pStyle w:val="Normal"/>
        <w:spacing w:lineRule="auto" w:line="360"/>
        <w:jc w:val="both"/>
        <w:rPr/>
      </w:pPr>
      <w:r>
        <w:rPr/>
        <w:t>Наблюдая за работами в парах,  я отметила:</w:t>
      </w:r>
    </w:p>
    <w:p>
      <w:pPr>
        <w:pStyle w:val="Normal"/>
        <w:spacing w:lineRule="auto" w:line="360"/>
        <w:jc w:val="both"/>
        <w:rPr/>
      </w:pPr>
      <w:r>
        <w:rPr/>
        <w:t>- момент «приспособленчества» в паре (один работает, другой сидит)</w:t>
      </w:r>
    </w:p>
    <w:p>
      <w:pPr>
        <w:pStyle w:val="Normal"/>
        <w:spacing w:lineRule="auto" w:line="360"/>
        <w:jc w:val="both"/>
        <w:rPr/>
      </w:pPr>
      <w:r>
        <w:rPr/>
        <w:t>- частые конфликты (дай мне, ты не умеешь; я знаю лучше тебя)</w:t>
      </w:r>
    </w:p>
    <w:p>
      <w:pPr>
        <w:pStyle w:val="Normal"/>
        <w:spacing w:lineRule="auto" w:line="360"/>
        <w:jc w:val="both"/>
        <w:rPr/>
      </w:pPr>
      <w:r>
        <w:rPr/>
        <w:t>- нет заинтересованности в работе, низкая познавательная активность</w:t>
      </w:r>
    </w:p>
    <w:p>
      <w:pPr>
        <w:pStyle w:val="Normal"/>
        <w:spacing w:lineRule="auto" w:line="360"/>
        <w:jc w:val="both"/>
        <w:rPr/>
      </w:pPr>
      <w:r>
        <w:rPr/>
        <w:t>- или наоборот, нет самостоятельности, своего мнения, полная зависимость от партнера (делаю так, как ты)</w:t>
      </w:r>
    </w:p>
    <w:p>
      <w:pPr>
        <w:pStyle w:val="Normal"/>
        <w:spacing w:lineRule="auto" w:line="360"/>
        <w:jc w:val="both"/>
        <w:rPr/>
      </w:pPr>
      <w:r>
        <w:rPr/>
        <w:t xml:space="preserve">- проблема коммуникабельности в коллективе (практически в каждом классе есть дети-одиночки, с которыми никто не хочет общаться). </w:t>
      </w:r>
    </w:p>
    <w:p>
      <w:pPr>
        <w:pStyle w:val="Normal"/>
        <w:spacing w:lineRule="auto" w:line="360"/>
        <w:jc w:val="both"/>
        <w:rPr/>
      </w:pPr>
      <w:r>
        <w:rPr/>
        <w:t xml:space="preserve">На начальном этапе работа может быть организована в постоянных парах, но затем возможен переход к обучению в сменных парах, чтобы дети не привыкали к какому-то постоянному партнеру, а учились находить точки соприкосновения с разными ребятами. Попросту говоря, учились коммуникабельности. Важно, чтобы ребята учились работать в паре не по принципу «ты мой друг, я хочу с тобой работать», а просто по тому, что у них есть общая цель, которой необходимо добиться вместе. </w:t>
      </w:r>
    </w:p>
    <w:p>
      <w:pPr>
        <w:pStyle w:val="Normal"/>
        <w:spacing w:lineRule="auto" w:line="360"/>
        <w:jc w:val="both"/>
        <w:rPr/>
      </w:pPr>
      <w:r>
        <w:rPr/>
        <w:t>Варианты работы в паре за компьютером могут быть различными. Вот некоторые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«Выбери сам»</w:t>
      </w:r>
    </w:p>
    <w:p>
      <w:pPr>
        <w:pStyle w:val="Normal"/>
        <w:spacing w:lineRule="auto" w:line="360"/>
        <w:jc w:val="both"/>
        <w:rPr/>
      </w:pPr>
      <w:r>
        <w:rPr/>
        <w:t>После объяснения нового материала, я раздаю ребятам материал, в котором предлагаю четко  распределить обязанности каждого в паре. Таким образом, каждый ученик выбирает для себя тот вид работы, который ему захочется. Одно условие: количество выполненных заданий у каждого в паре должно быть одинаково! Ученики сами в паре делят задание на приблизительно равные части, заранее обговаривают роль каждого в паре и показывают план предстоящей работы. Тем самым ребята учатся правильно работать с информацией, делить ее на части, структурировать, выделять главное.</w:t>
      </w:r>
    </w:p>
    <w:p>
      <w:pPr>
        <w:pStyle w:val="Normal"/>
        <w:spacing w:lineRule="auto" w:line="360"/>
        <w:jc w:val="both"/>
        <w:rPr/>
      </w:pPr>
      <w:r>
        <w:rPr/>
        <w:t>Получается, что уже на этапе планирования каждый ребенок может оценить свои возможности и выбрать материал себе по силам. Трудности, возникающие на этом этапе, заключаются в том, что не все ребята могут сразу договориться и поделить задания так, чтобы их это устраивало. Здесь, конечно, приходится помогать решить конфликт, учить ребят уступать друг другу.</w:t>
      </w:r>
    </w:p>
    <w:p>
      <w:pPr>
        <w:pStyle w:val="Normal"/>
        <w:spacing w:lineRule="auto" w:line="360"/>
        <w:jc w:val="both"/>
        <w:rPr/>
      </w:pPr>
      <w:r>
        <w:rPr/>
        <w:t>Таким образом, работая в паре, учащиеся приобретают важные навыки сотрудничества: умение договориться, желание помочь партнеру.</w:t>
      </w:r>
    </w:p>
    <w:p>
      <w:pPr>
        <w:pStyle w:val="Normal"/>
        <w:spacing w:lineRule="auto" w:line="360"/>
        <w:jc w:val="both"/>
        <w:rPr/>
      </w:pPr>
      <w:r>
        <w:rPr/>
        <w:t xml:space="preserve">При этом у каждого в паре свои обязанности, и выполняя общее задание, каждый выполняет и отвечает за свою часть работы. Каждое мнение в паре ценится, если у кого-либо возникают трудности при выполнении своей части задания, он может обратиться за помощью к партнеру. </w:t>
      </w:r>
    </w:p>
    <w:p>
      <w:pPr>
        <w:pStyle w:val="Normal"/>
        <w:spacing w:lineRule="auto" w:line="360"/>
        <w:jc w:val="both"/>
        <w:rPr/>
      </w:pPr>
      <w:r>
        <w:rPr/>
        <w:t>Обязательный этап работы пары: «Оцени свою работу и партнера»</w:t>
      </w:r>
    </w:p>
    <w:p>
      <w:pPr>
        <w:pStyle w:val="Normal"/>
        <w:spacing w:lineRule="auto" w:line="360"/>
        <w:jc w:val="both"/>
        <w:rPr/>
      </w:pPr>
      <w:r>
        <w:rPr/>
        <w:t>Оценивание происходит по следующему план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то делал ты, а что твой товарищ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се ли удалос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чем были трудно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Научился сам – научи другого» </w:t>
      </w:r>
    </w:p>
    <w:p>
      <w:pPr>
        <w:pStyle w:val="Normal"/>
        <w:spacing w:lineRule="auto" w:line="360"/>
        <w:jc w:val="both"/>
        <w:rPr/>
      </w:pPr>
      <w:r>
        <w:rPr/>
        <w:t>Ребятам предлагается задание. В парах они знакомятся с ним, распределяют роли: учитель-ученик. Задача учителя: объяснить ученику с помощью четких инструкций, как выполнить это задание, контролировать ход выполнения работы учеником, делать необходимые  пояснения к работе. Роль ученика – четко выполнять все инструкции учителя.</w:t>
      </w:r>
    </w:p>
    <w:p>
      <w:pPr>
        <w:pStyle w:val="Normal"/>
        <w:spacing w:lineRule="auto" w:line="360"/>
        <w:jc w:val="both"/>
        <w:rPr/>
      </w:pPr>
      <w:r>
        <w:rPr/>
        <w:t xml:space="preserve">На этапе распределения ролей каждый ребенок в паре, глядя на задание, оценивает свои возможности: способен ли он быть в роли учителя, справится  ли он? Роль «учителя» сложна тем, что ребенку нужно не только владеть нужной информацией, но и уметь ею грамотно  воспользоваться: четко структурировать ее, выбрать самое главное, составить план, найти оптимальный способ краткого представления материала. Так учащиеся учатся применять полученные знания для решения конкретной  практической задач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конце занятия ребята заполняют оценочные таблицы, а затем обсуждают в парах и фиксируют ответы на вопросы: </w:t>
      </w:r>
    </w:p>
    <w:p>
      <w:pPr>
        <w:pStyle w:val="Normal"/>
        <w:spacing w:lineRule="auto" w:line="360"/>
        <w:jc w:val="both"/>
        <w:rPr/>
      </w:pPr>
      <w:r>
        <w:rPr/>
        <w:t xml:space="preserve">1) чему я научился сегодня? </w:t>
      </w:r>
    </w:p>
    <w:p>
      <w:pPr>
        <w:pStyle w:val="Normal"/>
        <w:spacing w:lineRule="auto" w:line="360"/>
        <w:jc w:val="both"/>
        <w:rPr/>
      </w:pPr>
      <w:r>
        <w:rPr/>
        <w:t>2) чему я смог научить?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таблица для ученика            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16992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4"/>
                              <w:gridCol w:w="188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яснения учителя были: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вьте зн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да четки, понятны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гда не понятны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я ничего не понимал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85.1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4"/>
                        <w:gridCol w:w="1888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бъяснения учителя были: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оставьте знак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всегда четки, понятны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иногда не понятны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я ничего не понимал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таблица для «учителя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1780</wp:posOffset>
                </wp:positionV>
                <wp:extent cx="4052570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4"/>
                              <w:gridCol w:w="1888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ник на уроке: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вьте зн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тко выполнял все инструкции учителя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гда был невнимателен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слушал учителя, делал все по-своему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85.1pt;mso-wrap-distance-left:0pt;mso-wrap-distance-right:9pt;mso-wrap-distance-top:0pt;mso-wrap-distance-bottom:0pt;margin-top:2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4"/>
                        <w:gridCol w:w="1888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Ученик на уроке: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оставьте знак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четко выполнял все инструкции учителя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иногда был невнимателен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е слушал учителя, делал все по-своему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кие таблицы позволяют оценить вклад каждого ученика в проделанную работу и увидеть проблемы, возникающие при выполнении заданий, как детям, так и уч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Соревнования</w:t>
      </w:r>
    </w:p>
    <w:p>
      <w:pPr>
        <w:pStyle w:val="Normal"/>
        <w:spacing w:lineRule="auto" w:line="360"/>
        <w:jc w:val="both"/>
        <w:rPr/>
      </w:pPr>
      <w:r>
        <w:rPr/>
        <w:t>Каждая пара должна выполнить определенное задание. Перед учениками ставиться цель: выполнить задание, соблюдая все инструкции. Оцениваться будет верность выполнения и скорость.</w:t>
      </w:r>
    </w:p>
    <w:p>
      <w:pPr>
        <w:pStyle w:val="Normal"/>
        <w:spacing w:lineRule="auto" w:line="360"/>
        <w:jc w:val="both"/>
        <w:rPr/>
      </w:pPr>
      <w:r>
        <w:rPr/>
        <w:t>Соревновательный момент тем хорош, что каждая пара стремится выиграть и поэтому все ребята стараются выполнить задание, не пытаясь отсиживаться. У каждой пары общая цель – выиграть. Условие работы в паре: каждый ученик выполняет задание в своем цвете. В этом случае после окончания работы пары сразу видно, кто как работал.</w:t>
      </w:r>
    </w:p>
    <w:p>
      <w:pPr>
        <w:pStyle w:val="Normal"/>
        <w:spacing w:lineRule="auto" w:line="360"/>
        <w:jc w:val="both"/>
        <w:rPr/>
      </w:pPr>
      <w:r>
        <w:rPr/>
        <w:t>В итоге пара заполняет оценочную таблицу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ценочная таблица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1349"/>
        <w:gridCol w:w="1349"/>
      </w:tblGrid>
      <w:tr>
        <w:trPr>
          <w:trHeight w:val="281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ик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ик 2</w:t>
            </w:r>
          </w:p>
        </w:tc>
      </w:tr>
      <w:tr>
        <w:trPr>
          <w:trHeight w:val="281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личество выполненных задани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обращений за помощью (к партнеру, учителю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В конце занятия ребята отвечают на вопросы: </w:t>
      </w:r>
    </w:p>
    <w:p>
      <w:pPr>
        <w:pStyle w:val="Normal"/>
        <w:spacing w:lineRule="auto" w:line="360"/>
        <w:jc w:val="both"/>
        <w:rPr/>
      </w:pPr>
      <w:r>
        <w:rPr/>
        <w:t>1.почему мы (не) выиграли?</w:t>
      </w:r>
    </w:p>
    <w:p>
      <w:pPr>
        <w:pStyle w:val="Normal"/>
        <w:spacing w:lineRule="auto" w:line="360"/>
        <w:jc w:val="both"/>
        <w:rPr/>
      </w:pPr>
      <w:r>
        <w:rPr/>
        <w:t>2.почему у нас (не) все получилось?</w:t>
      </w:r>
    </w:p>
    <w:p>
      <w:pPr>
        <w:pStyle w:val="Normal"/>
        <w:spacing w:lineRule="auto" w:line="360"/>
        <w:jc w:val="both"/>
        <w:rPr/>
      </w:pPr>
      <w:r>
        <w:rPr/>
        <w:t>Подобные оценочные таблицы помогают детям оценить себя и своего партнера в паре и сразу сделать вывод о вкладе каждого в общий результат. После заполнения таких таблиц у ребят не возникает вопросов о полученной отметке, т.к. каждый из них видит, кто, как справился со своей ролью на данном уроке.</w:t>
      </w:r>
    </w:p>
    <w:p>
      <w:pPr>
        <w:pStyle w:val="Normal"/>
        <w:spacing w:lineRule="auto" w:line="360"/>
        <w:jc w:val="both"/>
        <w:rPr/>
      </w:pPr>
      <w:r>
        <w:rPr/>
        <w:t>Ответы на вопросы (письменно или устно) помогают ребятам проанализировать свою работу и работу товарища, увидеть ошибки и сделать выводы на будуще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рупповая и парная форма работы может быть эффективной при проверке самостоятельных работ, домашних заданий (взаимопроверк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spacing w:lineRule="auto" w:line="360"/>
        <w:jc w:val="both"/>
        <w:rPr/>
      </w:pPr>
      <w:r>
        <w:rPr/>
        <w:t>Карточки по вариантам:</w:t>
      </w:r>
    </w:p>
    <w:p>
      <w:pPr>
        <w:pStyle w:val="Normal"/>
        <w:spacing w:lineRule="auto" w:line="360"/>
        <w:jc w:val="both"/>
        <w:rPr/>
      </w:pPr>
      <w:r>
        <w:rPr/>
        <w:t>Через отведенное время ребята обмениваются работами, на экране появляются правильные ответы.  Происходит взаимопроверка. Каждый ученик получает оценку.</w:t>
      </w:r>
    </w:p>
    <w:p>
      <w:pPr>
        <w:pStyle w:val="Normal"/>
        <w:spacing w:lineRule="auto" w:line="360"/>
        <w:jc w:val="both"/>
        <w:rPr/>
      </w:pPr>
      <w:r>
        <w:rPr/>
        <w:t>Учитель собирает работы учащихс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6140450" cy="4210685"/>
                  <wp:effectExtent l="0" t="0" r="12700" b="1270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0" cy="422338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  <a:effectLst>
                            <a:outerShdw dist="1778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писанные варианты парной и групповой работы, конечно,  не единственные, у каждого учителя свои формы и методы работы.  Но все они  помогают решить проблему  успешного, эффективного взаимодействия детей в паре, групп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06:00Z</dcterms:created>
  <dc:creator>zamikt</dc:creator>
  <dc:description/>
  <cp:keywords/>
  <dc:language>en-US</dc:language>
  <cp:lastModifiedBy>zamikt</cp:lastModifiedBy>
  <cp:lastPrinted>2017-04-11T17:25:00Z</cp:lastPrinted>
  <dcterms:modified xsi:type="dcterms:W3CDTF">2017-06-05T05:21:00Z</dcterms:modified>
  <cp:revision>7</cp:revision>
  <dc:subject/>
  <dc:title>Организация деятельности учащихся на уроках информатики </dc:title>
</cp:coreProperties>
</file>